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OLE_LINK1"/>
            <w:bookmarkEnd w:id="0"/>
            <w:r>
              <w:rPr>
                <w:b/>
                <w:sz w:val="26"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E-mail: </w:t>
            </w:r>
            <w:hyperlink r:id="rId2">
              <w:r>
                <w:rPr>
                  <w:rStyle w:val="InternetLink"/>
                </w:rPr>
                <w:t>felsopahok@z-net.hu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9/2013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rendes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. április 8-án (hétfő )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i javasl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Polgármesteri jelentés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Az önkormányzat 2012. évi költségvetésének végrehajtása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A 2013. évi költségvetés módosítás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Az önkormányzat szervezeti és működési szabályzatának  megállapítás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Egyéb ügyek, bejelentések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Kérem, hogy a Képviselő-testület ülésén megjelenni és közreműködni szíveskedjen. Az írásos előterjesztéseket mellékelem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sőpáhok, 2013. április 3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5:00Z</dcterms:created>
  <dc:creator>H.É.</dc:creator>
  <dc:description/>
  <cp:keywords/>
  <dc:language>en-US</dc:language>
  <cp:lastModifiedBy>Kirendeltség Felsőpáhok</cp:lastModifiedBy>
  <cp:lastPrinted>2013-04-11T11:17:00Z</cp:lastPrinted>
  <dcterms:modified xsi:type="dcterms:W3CDTF">2013-04-11T09:18:00Z</dcterms:modified>
  <cp:revision>22</cp:revision>
  <dc:subject/>
  <dc:title>+</dc:title>
</cp:coreProperties>
</file>